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我们换个地方做又加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地标探秘让每个角落都能成为创意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视频内容不断涌现，每个人都希望自己的作品能够脱颖而出。但是，同样的主题和内容，如果没有新鲜感，就很难吸引观众。因此，选择合适的拍摄地点变得尤为重要。啊我们换个地方做又加视频，这不仅能让内容更具特色，也能激发创意，让作品更加多元化。</w:t>
      </w:r>
      <w:r>
        <w:rPr>
          <w:sz w:val="32"/>
          <w:szCs w:val="32"/>
        </w:rPr>
        <w:t>&lt;/p&gt;&lt;p&gt;&lt;img src="/static-img/91s9Kcbk_5PxDYQ4-kYadLiQoDPBYWwUpV2CpR55m9LAdiQINyqYIu1qG3yes7Bt.jpg"&gt;&lt;/p&gt;&lt;p&gt;</w:t>
      </w:r>
      <w:r>
        <w:rPr>
          <w:sz w:val="32"/>
          <w:szCs w:val="32"/>
        </w:rPr>
        <w:t>首先，我们可以考虑自然风光作为背景。比如，在山林间拍摄野生动物的日常生活，或是在沙漠中记录极端环境下的生存斗争。不论是哪种选择，都能够提供独特视角，让观众感受到未曾见过的美丽和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转向城市景观。在繁忙都市街道上追逐行人，或是在静谧公园里捕捉晨昏时分的人群动态，这些都是展示城市活力的绝佳场所。此外，建筑物、广告牌等也可以成为有趣的话题，它们反映了社会文化的一面。</w:t>
      </w:r>
      <w:r>
        <w:rPr>
          <w:sz w:val="32"/>
          <w:szCs w:val="32"/>
        </w:rPr>
        <w:t>&lt;/p&gt;&lt;p&gt;&lt;img src="/static-img/WP07MpmYJYzB5TxYNqgVRbiQoDPBYWwUpV2CpR55m9J-qo_erPthDDDGl2pdm5UdU-LbpfQYWeFmNInYAsvwzqIvWWN6ltTwwTY-6ih3sG6zaX-f5cD7XMakVWeIoGYIEEyN5qd4Lxn2dAwzJhBHUIGX1yRVs72hoZdVg19zgog.jpeg"&gt;&lt;/p&gt;&lt;p&gt;</w:t>
      </w:r>
      <w:r>
        <w:rPr>
          <w:sz w:val="32"/>
          <w:szCs w:val="32"/>
        </w:rPr>
        <w:t>如果你想要探索更深入的话题，可以考虑历史遗迹或古代城镇作为拍摄地。在这些地方，你可以讲述古人的故事、传说，以及他们留下来的遗产，这样既能展现历史的厚重，又能让现代人对过去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必局限于自然和人造环境，还有一种方式就是利用家居或工作室这样的私密空间来制作视频。这类似于“日常生活记录”或者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”，能够直接触及观众的情感，从而建立起忠实粉丝群体。</w:t>
      </w:r>
      <w:r>
        <w:rPr>
          <w:sz w:val="32"/>
          <w:szCs w:val="32"/>
        </w:rPr>
        <w:t>&lt;/p&gt;&lt;p&gt;&lt;img src="/static-img/kNjkXWCoKoXwVi8z2MB4p7iQoDPBYWwUpV2CpR55m9J-qo_erPthDDDGl2pdm5UdU-LbpfQYWeFmNInYAsvwzqIvWWN6ltTwwTY-6ih3sG6zaX-f5cD7XMakVWeIoGYIEEyN5qd4Lxn2dAwzJhBHUIGX1yRVs72hoZdVg19zgog.jpeg"&gt;&lt;/p&gt;&lt;p&gt;</w:t>
      </w:r>
      <w:r>
        <w:rPr>
          <w:sz w:val="32"/>
          <w:szCs w:val="32"/>
        </w:rPr>
        <w:t>例如，有一位名叫小红的小主播，她开始在自己的卧室里录制游戏直播，但后来发现自己太喜欢这个过程了，便决定搬到一个充满装饰品和玩具的小房间进行直播。她通过改变地点，将原本单调乏味的游戏体验变成了一个充满奇幻色彩的地方。而她的粉丝们也因为这种变化而更加热情地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李明的小编导，他以前只在公司会议室内制作企业宣传片，但他意识到这样会显得缺乏创意，所以他决定将拍摄地点移到户外。他找到了一个风景优美且具有代表性的公园，并且巧妙地融合了公司品牌元素与周围自然景色，使得宣传片不仅增加了视觉冲击力，而且还增强了品牌形象。</w:t>
      </w:r>
      <w:r>
        <w:rPr>
          <w:sz w:val="32"/>
          <w:szCs w:val="32"/>
        </w:rPr>
        <w:t>&lt;/p&gt;&lt;p&gt;&lt;img src="/static-img/_ywlL6-vcWba4O9NzXbM2LiQoDPBYWwUpV2CpR55m9J-qo_erPthDDDGl2pdm5UdU-LbpfQYWeFmNInYAsvwzqIvWWN6ltTwwTY-6ih3sG6zaX-f5cD7XMakVWeIoGYIEEyN5qd4Lxn2dAwzJhBHUIGX1yRVs72hoZdVg19zgog.jpg"&gt;&lt;/p&gt;&lt;p&gt;</w:t>
      </w:r>
      <w:r>
        <w:rPr>
          <w:sz w:val="32"/>
          <w:szCs w:val="32"/>
        </w:rPr>
        <w:t>总之，无论是为了提升视频质量还是寻求新的创作灵感，“啊我们换个地方做又加视频”的策略都是非常有效的。通过不断尝试不同的拍摄场所，你会发现每个新的地方都蕴藏着无尽可能，为你的作品带去新的生命力。</w:t>
      </w:r>
      <w:r>
        <w:rPr>
          <w:sz w:val="32"/>
          <w:szCs w:val="32"/>
        </w:rPr>
        <w:t>&lt;/p&gt;&lt;p&gt;&lt;a href = "/doc/881212-</w:t>
      </w:r>
      <w:r>
        <w:rPr>
          <w:sz w:val="32"/>
          <w:szCs w:val="32"/>
        </w:rPr>
        <w:t xml:space="preserve">啊我们换个地方做又加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地标探秘让每个角落都能成为创意的舞台</w:t>
      </w:r>
      <w:r>
        <w:rPr>
          <w:sz w:val="32"/>
          <w:szCs w:val="32"/>
        </w:rPr>
        <w:t>.doc" rel="alternate" download="881212-</w:t>
      </w:r>
      <w:r>
        <w:rPr>
          <w:sz w:val="32"/>
          <w:szCs w:val="32"/>
        </w:rPr>
        <w:t xml:space="preserve">啊我们换个地方做又加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地标探秘让每个角落都能成为创意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